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e pogledali priloženo sliko? Naj vam povem, da ni animirana. V gibanje jo spravijo vaše oči! Če se želite prepričati, nekaj časa glejte le v eno točko na sliki in vse se bo ustavilo. Ali pa poglejte v katerokoli črno piko na sredi krogov in premikanja ne bo več. Toda, ko premaknete oči z ene črne pike na drugo, se bo prejšnji krog začel vrteti, ko boste umaknili oči z njega… »Odštekano.«</w:t>
      </w:r>
    </w:p>
    <w:p>
      <w:pPr>
        <w:pStyle w:val="Normal"/>
        <w:ind w:left="-14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4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4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4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4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7538085" cy="563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7:39:00Z</dcterms:created>
  <dc:creator>DD</dc:creator>
  <dc:description/>
  <dc:language>en-US</dc:language>
  <cp:lastModifiedBy>DD</cp:lastModifiedBy>
  <dcterms:modified xsi:type="dcterms:W3CDTF">2003-11-05T07:49:00Z</dcterms:modified>
  <cp:revision>1</cp:revision>
  <dc:subject/>
  <dc:title>Ste pogledali priloženo sli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9328984</vt:r8>
  </property>
  <property fmtid="{D5CDD505-2E9C-101B-9397-08002B2CF9AE}" pid="3" name="_AuthorEmail">
    <vt:lpwstr>drago.delopst@gov.si</vt:lpwstr>
  </property>
  <property fmtid="{D5CDD505-2E9C-101B-9397-08002B2CF9AE}" pid="4" name="_AuthorEmailDisplayName">
    <vt:lpwstr>Drago Delopst</vt:lpwstr>
  </property>
  <property fmtid="{D5CDD505-2E9C-101B-9397-08002B2CF9AE}" pid="5" name="_EmailSubject">
    <vt:lpwstr>ILUZIJA</vt:lpwstr>
  </property>
</Properties>
</file>