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 xml:space="preserve">Dubai, Emirati Arabi Unit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 xml:space="preserve">med gradnjo... </w:t>
      </w: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28650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u w:val="single"/>
        </w:rPr>
        <w:t>ko je bila dokoncana si oglejte velikost v primeru s palmami..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2865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ozor! Vse to je bilo zgrajeno v puscavi, tisti pravi, kjer temperature presezejo 50 °C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verjetno vendar resnicno! Poglejte notranjost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2865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lang w:val="en-US"/>
        </w:rPr>
        <w:t xml:space="preserve">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286500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lang w:val="en-US"/>
        </w:rPr>
        <w:t xml:space="preserve">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410325" cy="446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 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daj razumete zakaj bencin stane toliko?!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39:00Z</dcterms:created>
  <dc:creator>NA Elettronica</dc:creator>
  <dc:description/>
  <cp:keywords/>
  <dc:language>en-US</dc:language>
  <cp:lastModifiedBy>user1</cp:lastModifiedBy>
  <dcterms:modified xsi:type="dcterms:W3CDTF">2006-03-27T12:43:00Z</dcterms:modified>
  <cp:revision>3</cp:revision>
  <dc:subject/>
  <dc:title>UN CAPOLAVORO DI INGEGNERIA </dc:title>
</cp:coreProperties>
</file>