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</w:rPr>
        <w:t>Ministrstvo za delo, družino in socialne zadeve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azpisuje tečaj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SODOBNA ŽENSKA – SODOBEN MOŠ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kal bo v dveh skupinah - ločeno za ženske in za moške. Vpis v tečaj je v lokalnem centru za rekreacijo - vpis je v teku. Opozorilo: Zaradi kompleksnosti in zahtevnega nivoja vsebine je maksimalna udeležba omejena na 8 kandidatk oz. kandidatov. Pohitite, ker je samo še nekaj prostih mes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končanem tečaju preživele oz. preživeli pridobijo naziv "SODOBNA ŽENSKA" oz.  "SODOBEN MOŠKI"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sebina tečaja </w:t>
      </w:r>
      <w:r>
        <w:rPr>
          <w:b/>
          <w:color w:val="FF0000"/>
          <w:sz w:val="22"/>
          <w:szCs w:val="22"/>
        </w:rPr>
        <w:t>ZA ŽENSKE</w:t>
      </w:r>
      <w:r>
        <w:rPr>
          <w:color w:val="FF0000"/>
          <w:sz w:val="22"/>
          <w:szCs w:val="22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k, še neodkrita deže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čevanje, neodkrita stran denar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gati sindrom Imelde Marcos: Ne potrebujem vsak dan novih čevlje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ve: Iti ven brez nove oblek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ški management: Kako lahko mala hišna opravila počakajo do konca nogometne tekm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ašanje v kopalnici I: Tudi moški potrebuje prost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ašanje v kopalnici II: Njegov brivnik je NJEGOV brivni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I: Jok, zadnje orožje, ne prv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ije II: Misliti pred govorjenje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III: Uveljaviti voljo brez nergan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tnost, ki se jo da naučiti: Varna vožnja avtomobil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ašanje na zabavi: Vedeti, kdaj je ženska popila dovol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ašanje po telefonu: Kako ženska odloži slušalk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ranje I: Uvo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ranje II: Vzvratno zadeti v prostor na parkirišč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anje: Odpiranje pokrova za goriv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nje I: Dietni jedilnik in tofu pravzaprav nista hran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hanje II: Kako ženska drži dieto brez vpletanja druge oseb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it: Tvoj problem, ne njego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: Tudi za zakonske par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čno oblačenje: Nositi obleko, ki jo ženska že im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: Naravni fenomen, ki ga opazijo le žensk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jinski upravljalnik: Naprava za mošk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sebina tečaja </w:t>
      </w:r>
      <w:r>
        <w:rPr>
          <w:b/>
          <w:color w:val="FF0000"/>
          <w:sz w:val="22"/>
          <w:szCs w:val="22"/>
        </w:rPr>
        <w:t>ZA MOŠKE</w:t>
      </w:r>
      <w:r>
        <w:rPr>
          <w:color w:val="FF0000"/>
          <w:sz w:val="22"/>
          <w:szCs w:val="22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napolniti posodico za led - Korak za korakom s prezentacijo in diapozitiv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ni papir: ali raste na držalu? - Diskusija - okrogla miz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e mogoče scati stoje s tehniko dviganja deske in pri tem ne pošpricati tal, zidu in soseda ? - Delo v skupinah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ne razlike med košem za perilo in tlemi. Fotografije in skice z razlag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da po večerji: ali je mogoče, da se očisti po 7 dneh s pomočjo plesni?  Primer na video kaset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uba identitete: odreči se daljinskemu upravljaču zaradi žene - Odprta linija in klic na SOS telefon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je: kako poiskati stvari na pravem mestu namesto da obrneš stanovanje na glavo - Odprta diskus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dravje: Kupovanje šopkov in daril ne škoduje zdravju - Audio prezentacija in posvet s farmacevto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 moški vpraša za pravo smer ko se izgubi - Izpovedi iz vsakdanjega življenja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e iz genetskih razlogov nemogoče sedeti in biti tiho medtem ko žena bočno parkira? - Simulacija vožnj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mo se življenja: osnovne razlike med mamo in soprogo. - Delo v parih in igranje vlog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biti idealen partner za šoping? - Vaje relaksacije, meditacije in tehnik dihan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ma 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 se boriti proti cerebralni atrofiji: spomniti se rojstnih dnevov, obletnic in poklicati, kadar si pozen. Terapija s cerebralnim sokom in popolno lobotomij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e">
    <w:name w:val="Brane"/>
    <w:basedOn w:val="Normal"/>
    <w:qFormat/>
    <w:pPr>
      <w:jc w:val="both"/>
    </w:pPr>
    <w:rPr>
      <w:rFonts w:ascii="Arial" w:hAnsi="Arial" w:cs="Arial"/>
      <w:b/>
      <w:sz w:val="28"/>
      <w:szCs w:val="28"/>
      <w:lang w:val="sl-SI"/>
    </w:rPr>
  </w:style>
  <w:style w:type="paragraph" w:styleId="2">
    <w:name w:val="2"/>
    <w:basedOn w:val="Normal"/>
    <w:qFormat/>
    <w:pPr>
      <w:spacing w:before="0" w:after="480"/>
      <w:jc w:val="both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11:00Z</dcterms:created>
  <dc:creator>Brane But</dc:creator>
  <dc:description/>
  <dc:language>en-US</dc:language>
  <cp:lastModifiedBy>Janez Markošek</cp:lastModifiedBy>
  <cp:lastPrinted>2003-10-09T08:48:00Z</cp:lastPrinted>
  <dcterms:modified xsi:type="dcterms:W3CDTF">2003-10-10T10:11:00Z</dcterms:modified>
  <cp:revision>2</cp:revision>
  <dc:subject/>
  <dc:title>Ministrstvo za delo, družino in socialne zadeve v prihodnjem letu razpisuje tečaje, na katere se lahko prijavijo le ženske</dc:title>
</cp:coreProperties>
</file>